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6215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OMANDA DI PARTECIPAZIONE AL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PREMIO IMPRESA ENERGIA, TURISMO E AMBIENTE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do di concorso 201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>Spett.l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>CCIAA di Lati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>Via Umberto I, n. 80</w:t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100 Lati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Il sottoscritto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In qualità di legale rappresentante dell’azienda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Indirizzo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Telefono__________________Fax___________________Cell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Sito web__________________________e-mail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it-IT"/>
        </w:rPr>
        <w:t>chiede l’ammissione della medesima al Bando 2011 del “Premio Impresa Energia, Turismo e Ambiente” istituito dalla CCIAA di Latina. Allo scopo fornisce i dati relativi all’impresa (punto 1) ed una breve descrizione del progetto realizzato (punto 2), nonché alleg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ind w:left="720" w:right="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URC (Documento Unico di Regolarità Contributiva) avente data non anteriore alla data di pubblicazione del presente bando o, </w:t>
      </w:r>
      <w:r>
        <w:rPr>
          <w:rStyle w:val="Emphasis"/>
          <w:rFonts w:cs="Arial" w:ascii="Arial" w:hAnsi="Arial"/>
          <w:b w:val="false"/>
          <w:color w:val="000000"/>
          <w:sz w:val="24"/>
          <w:szCs w:val="24"/>
        </w:rPr>
        <w:t>qualora non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 w:val="false"/>
          <w:color w:val="000000"/>
          <w:sz w:val="24"/>
          <w:szCs w:val="24"/>
        </w:rPr>
        <w:t>disponibile</w:t>
      </w:r>
      <w:r>
        <w:rPr>
          <w:rFonts w:cs="Arial" w:ascii="Arial" w:hAnsi="Arial"/>
          <w:color w:val="000000"/>
          <w:sz w:val="24"/>
          <w:szCs w:val="24"/>
        </w:rPr>
        <w:t xml:space="preserve">,  l'attestazione della richiesta di tale documento con il relativo </w:t>
      </w:r>
      <w:r>
        <w:rPr>
          <w:rStyle w:val="Emphasis"/>
          <w:rFonts w:cs="Arial" w:ascii="Arial" w:hAnsi="Arial"/>
          <w:b w:val="false"/>
          <w:color w:val="000000"/>
          <w:sz w:val="24"/>
          <w:szCs w:val="24"/>
        </w:rPr>
        <w:t>C.I.P.</w:t>
      </w:r>
      <w:r>
        <w:rPr>
          <w:rFonts w:cs="Arial" w:ascii="Arial" w:hAnsi="Arial"/>
          <w:color w:val="000000"/>
          <w:sz w:val="24"/>
          <w:szCs w:val="24"/>
        </w:rPr>
        <w:t xml:space="preserve"> (codice identificativo pratica);</w:t>
      </w:r>
    </w:p>
    <w:p>
      <w:pPr>
        <w:pStyle w:val="Normal"/>
        <w:numPr>
          <w:ilvl w:val="0"/>
          <w:numId w:val="2"/>
        </w:numPr>
        <w:ind w:left="720" w:right="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ia di un documento di identità in corso di validità del legale rappresenta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fe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, lì ______________</w:t>
        <w:tab/>
        <w:tab/>
        <w:tab/>
        <w:t>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</w:t>
        <w:tab/>
        <w:tab/>
        <w:tab/>
        <w:t xml:space="preserve">  </w:t>
      </w:r>
      <w:r>
        <w:rPr>
          <w:rFonts w:cs="Arial" w:ascii="Arial" w:hAnsi="Arial"/>
          <w:sz w:val="20"/>
          <w:szCs w:val="20"/>
        </w:rPr>
        <w:t>(timbro e firma del legale rappresentant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I SUL SOGGETTO PARTECIPA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ominazione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 giuridica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i costituzione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ta IVA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dice fiscale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rizzo sede legale________________________________________CAP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e____________________________Prov.(sigla)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________________________   Fax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to web_________________________________e-mail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ndirizzo sede operativa (se diverso da quella legale)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gale Rappresentante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pologia azienda/ente: 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croimpresa (&lt; 10 dipendenti)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ccola impresa (tra 10 e 49 dipendenti)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a impresa (tra 50 e 249 dipendenti)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Grande impresa (≥ 250 dipendenti)</w:t>
      </w:r>
    </w:p>
    <w:p>
      <w:pPr>
        <w:pStyle w:val="Paragrafoelenco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tturato annuo attivo_____________________________________________________</w:t>
      </w:r>
    </w:p>
    <w:p>
      <w:pPr>
        <w:pStyle w:val="Normal"/>
        <w:spacing w:before="0" w:after="120"/>
        <w:ind w:firstLine="3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dice attività ISTAT (ATECO 2007)_________Descrizione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tegoria di concorso: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tegoria 1: Settore di attività “Agricoltura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tegoria 2: Settore di attività “Industria - Artigianato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tegoria 3: Settore di attività “Servizi - Commercio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tegoria 4: Settore di attività “Turismo”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reve descrizione dell’attività svolta:</w:t>
      </w:r>
      <w:r>
        <w:rPr/>
        <w:t xml:space="preserve">                                  </w:t>
      </w:r>
    </w:p>
    <w:tbl>
      <w:tblPr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4"/>
      </w:tblGrid>
      <w:tr>
        <w:trPr>
          <w:trHeight w:val="1801" w:hRule="atLeast"/>
        </w:trPr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L’azienda è disponibile a promuovere e diffondere a terzi le metodologie e le tecniche sviluppate nell’implementazione del progetto nella propria realtà imprenditoriale e ad aderire ad iniziative patrocinate dalla Camera di Commercio di Latina sulle tematiche energetiche ed ambientali: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SI</w:t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 xml:space="preserve">   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CRIZIONE DEL PROGETTO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color w:val="000000"/>
        </w:rPr>
        <w:t xml:space="preserve">(Allegare alla domanda </w:t>
      </w:r>
      <w:r>
        <w:rPr>
          <w:rFonts w:cs="Arial" w:ascii="Arial" w:hAnsi="Arial"/>
          <w:color w:val="000000"/>
        </w:rPr>
        <w:t>documentazione attestante la realizzazione dell’attività nei 24 mesi antecedenti la pubblicazione del Bando</w:t>
      </w:r>
      <w:r>
        <w:rPr>
          <w:rFonts w:cs="Arial" w:ascii="Arial" w:hAnsi="Arial"/>
          <w:bCs/>
          <w:color w:val="000000"/>
        </w:rPr>
        <w:t xml:space="preserve"> ed eventuali integrazioni a supporto delle informazioni inserite ai punti 2.1, 2.2, 2.3, 2.4 e 2.5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numPr>
          <w:ilvl w:val="1"/>
          <w:numId w:val="3"/>
        </w:numPr>
        <w:spacing w:lineRule="auto" w:line="240" w:before="60" w:after="120"/>
        <w:ind w:left="425" w:hanging="357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</w:rPr>
        <w:t>Descrizione degli interventi realizzati e del loro stato di realizzazione</w:t>
      </w:r>
      <w:r>
        <w:rPr>
          <w:rFonts w:cs="Arial" w:ascii="Arial" w:hAnsi="Arial"/>
          <w:b/>
          <w:color w:val="000000"/>
        </w:rPr>
        <w:t xml:space="preserve"> (allegare eventuale documentazione fotografica)</w:t>
      </w:r>
      <w:r>
        <w:rPr>
          <w:rFonts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  <w:u w:val="single"/>
        </w:rPr>
        <w:t>(max 20 righe)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7"/>
      </w:tblGrid>
      <w:tr>
        <w:trPr>
          <w:trHeight w:val="664" w:hRule="atLeast"/>
          <w:cantSplit w:val="true"/>
        </w:trPr>
        <w:tc>
          <w:tcPr>
            <w:tcW w:w="96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200"/>
              <w:ind w:left="426" w:right="-42" w:hanging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az_stime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Gothic;‚l‚r ƒSƒVƒbƒ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‚l‚r ƒSƒVƒbƒN"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eastAsia="MS Gothic;‚l‚r ƒSƒVƒbƒ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‚l‚r ƒSƒVƒbƒN" w:cs="Arial" w:ascii="Arial" w:hAnsi="Arial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MS Gothic;‚l‚r ƒSƒVƒbƒ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‚l‚r ƒSƒVƒbƒN" w:cs="Arial" w:ascii="Arial" w:hAnsi="Arial"/>
                <w:b/>
                <w:bCs/>
                <w:color w:val="000000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left="426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aragrafoelenco"/>
        <w:numPr>
          <w:ilvl w:val="1"/>
          <w:numId w:val="3"/>
        </w:numPr>
        <w:spacing w:lineRule="auto" w:line="240" w:before="60" w:after="120"/>
        <w:ind w:left="425" w:hanging="357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</w:rPr>
        <w:t>Obiettivi raggiunti con particolare riferimento a quelli di natura ambientale/energetica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(es.: diminuzione del consumo di risorse non rinnovabili, riduzione di inquinamento e rifiuti prodotti, valorizzazione o rigenerazione di risorse) (</w:t>
      </w:r>
      <w:r>
        <w:rPr>
          <w:rFonts w:cs="Arial" w:ascii="Arial" w:hAnsi="Arial"/>
          <w:b/>
          <w:i/>
          <w:color w:val="000000"/>
          <w:u w:val="single"/>
        </w:rPr>
        <w:t>max 10 righe)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7"/>
      </w:tblGrid>
      <w:tr>
        <w:trPr>
          <w:trHeight w:val="700" w:hRule="atLeast"/>
          <w:cantSplit w:val="true"/>
        </w:trPr>
        <w:tc>
          <w:tcPr>
            <w:tcW w:w="96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200"/>
              <w:ind w:left="426" w:right="-42" w:hanging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az_stime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Gothic;‚l‚r ƒSƒVƒbƒ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‚l‚r ƒSƒVƒbƒN"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eastAsia="MS Gothic;‚l‚r ƒSƒVƒbƒ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‚l‚r ƒSƒVƒbƒN" w:cs="Arial" w:ascii="Arial" w:hAnsi="Arial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MS Gothic;‚l‚r ƒSƒVƒbƒ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‚l‚r ƒSƒVƒbƒN" w:cs="Arial" w:ascii="Arial" w:hAnsi="Arial"/>
                <w:b/>
                <w:bCs/>
                <w:color w:val="000000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aragrafoelenco"/>
        <w:numPr>
          <w:ilvl w:val="1"/>
          <w:numId w:val="3"/>
        </w:numPr>
        <w:spacing w:lineRule="auto" w:line="360" w:before="60" w:after="120"/>
        <w:ind w:left="425" w:hanging="357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Innovatività del progetto realizzato </w:t>
      </w:r>
      <w:r>
        <w:rPr>
          <w:rFonts w:cs="Arial" w:ascii="Arial" w:hAnsi="Arial"/>
          <w:i/>
          <w:sz w:val="24"/>
          <w:szCs w:val="24"/>
          <w:u w:val="single"/>
        </w:rPr>
        <w:t>(max 20 righe)</w:t>
      </w:r>
    </w:p>
    <w:p>
      <w:pPr>
        <w:pStyle w:val="Paragrafoelenco"/>
        <w:spacing w:lineRule="auto" w:line="240" w:before="60" w:after="120"/>
        <w:ind w:left="425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crivere lo stato dell'arte con riferimento a best practices nazionali ed internazionali e gli aspetti innovativi dell’iniziativa realizzata.</w:t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2"/>
      </w:tblGrid>
      <w:tr>
        <w:trPr>
          <w:trHeight w:val="664" w:hRule="atLeast"/>
          <w:cantSplit w:val="true"/>
        </w:trPr>
        <w:tc>
          <w:tcPr>
            <w:tcW w:w="96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200"/>
              <w:ind w:left="426" w:hanging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az_stime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Gothic;‚l‚r ƒSƒVƒbƒ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‚l‚r ƒSƒVƒbƒN"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eastAsia="MS Gothic;‚l‚r ƒSƒVƒbƒ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‚l‚r ƒSƒVƒbƒN" w:cs="Arial" w:ascii="Arial" w:hAnsi="Arial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MS Gothic;‚l‚r ƒSƒVƒbƒ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‚l‚r ƒSƒVƒbƒN" w:cs="Arial" w:ascii="Arial" w:hAnsi="Arial"/>
                <w:b/>
                <w:bCs/>
                <w:color w:val="000000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aragrafoelenco"/>
        <w:numPr>
          <w:ilvl w:val="1"/>
          <w:numId w:val="3"/>
        </w:numPr>
        <w:spacing w:lineRule="auto" w:line="240" w:before="60" w:after="120"/>
        <w:ind w:left="425" w:hanging="357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nvestimenti sostenuti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per la realizzazione del progetto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  <w:t>(max 10 righe)</w:t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9"/>
      </w:tblGrid>
      <w:tr>
        <w:trPr>
          <w:trHeight w:val="651" w:hRule="atLeast"/>
          <w:cantSplit w:val="true"/>
        </w:trPr>
        <w:tc>
          <w:tcPr>
            <w:tcW w:w="96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200"/>
              <w:ind w:left="426" w:hanging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az_stime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Gothic;‚l‚r ƒSƒVƒbƒ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‚l‚r ƒSƒVƒbƒN"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eastAsia="MS Gothic;‚l‚r ƒSƒVƒbƒ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‚l‚r ƒSƒVƒbƒN" w:cs="Arial" w:ascii="Arial" w:hAnsi="Arial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MS Gothic;‚l‚r ƒSƒVƒbƒ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‚l‚r ƒSƒVƒbƒN" w:cs="Arial" w:ascii="Arial" w:hAnsi="Arial"/>
                <w:b/>
                <w:bCs/>
                <w:color w:val="000000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aragrafoelenco"/>
        <w:numPr>
          <w:ilvl w:val="1"/>
          <w:numId w:val="3"/>
        </w:numPr>
        <w:spacing w:lineRule="auto" w:line="240" w:before="60" w:after="120"/>
        <w:ind w:left="425" w:hanging="357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plicabilità del progetto sul territorio e potenziali ricadute sul tessuto imprenditoriale locale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  <w:t>(max 10 righe)</w:t>
      </w:r>
    </w:p>
    <w:tbl>
      <w:tblPr>
        <w:tblW w:w="96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7"/>
      </w:tblGrid>
      <w:tr>
        <w:trPr>
          <w:trHeight w:val="676" w:hRule="atLeast"/>
          <w:cantSplit w:val="true"/>
        </w:trPr>
        <w:tc>
          <w:tcPr>
            <w:tcW w:w="96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200"/>
              <w:ind w:left="426" w:hanging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az_stime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Gothic;‚l‚r ƒSƒVƒbƒ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‚l‚r ƒSƒVƒbƒN"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eastAsia="MS Gothic;‚l‚r ƒSƒVƒbƒ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‚l‚r ƒSƒVƒbƒN" w:cs="Arial" w:ascii="Arial" w:hAnsi="Arial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MS Gothic;‚l‚r ƒSƒVƒbƒ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‚l‚r ƒSƒVƒbƒN" w:cs="Arial" w:ascii="Arial" w:hAnsi="Arial"/>
                <w:b/>
                <w:bCs/>
                <w:color w:val="00000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1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a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i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5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6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1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82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8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5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6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34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408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b/>
      <w:bCs/>
      <w:i w:val="false"/>
      <w:iCs w:val="false"/>
    </w:rPr>
  </w:style>
  <w:style w:type="character" w:styleId="Carattere">
    <w:name w:val=" Carattere"/>
    <w:basedOn w:val="Caratterepredefinitoparagrafo"/>
    <w:qFormat/>
    <w:rPr>
      <w:sz w:val="22"/>
      <w:szCs w:val="22"/>
    </w:rPr>
  </w:style>
  <w:style w:type="character" w:styleId="WWCarattere">
    <w:name w:val="WW- Carattere"/>
    <w:basedOn w:val="Caratterepredefinitoparagrafo"/>
    <w:qFormat/>
    <w:rPr>
      <w:sz w:val="22"/>
      <w:szCs w:val="22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arattereCarattereCarattereCarattereCarattereCarattereCarattereCarattereCarattereCarattere">
    <w:name w:val="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26:00Z</dcterms:created>
  <dc:creator>Raffaella</dc:creator>
  <dc:description/>
  <dc:language>en-US</dc:language>
  <cp:lastModifiedBy>.</cp:lastModifiedBy>
  <cp:lastPrinted>2011-02-14T11:00:00Z</cp:lastPrinted>
  <dcterms:modified xsi:type="dcterms:W3CDTF">2011-02-22T12:26:00Z</dcterms:modified>
  <cp:revision>2</cp:revision>
  <dc:subject/>
  <dc:title> </dc:title>
</cp:coreProperties>
</file>